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549" w:leader="none"/>
        </w:tabs>
        <w:spacing w:lineRule="exact" w:line="56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国（境）外部分知名高校名单</w:t>
      </w:r>
    </w:p>
    <w:p>
      <w:pPr>
        <w:pStyle w:val="Normal"/>
        <w:spacing w:lineRule="exact" w:line="400"/>
        <w:rPr/>
      </w:pPr>
      <w:r>
        <w:rPr>
          <w:rFonts w:ascii="方正楷体_GBK" w:hAnsi="方正楷体_GBK" w:cs="宋体;SimSun" w:eastAsia="方正楷体_GBK"/>
          <w:b/>
          <w:bCs/>
          <w:kern w:val="0"/>
          <w:szCs w:val="30"/>
        </w:rPr>
        <w:t>（根据美国</w:t>
      </w:r>
      <w:r>
        <w:rPr>
          <w:rFonts w:eastAsia="方正楷体_GBK" w:cs="宋体;SimSun" w:ascii="方正楷体_GBK" w:hAnsi="方正楷体_GBK"/>
          <w:b/>
          <w:bCs/>
          <w:kern w:val="0"/>
          <w:szCs w:val="30"/>
        </w:rPr>
        <w:t>US</w:t>
      </w:r>
      <w:r>
        <w:rPr>
          <w:rFonts w:ascii="方正楷体_GBK" w:hAnsi="方正楷体_GBK" w:cs="宋体;SimSun" w:eastAsia="方正楷体_GBK"/>
          <w:b/>
          <w:bCs/>
          <w:kern w:val="0"/>
          <w:szCs w:val="30"/>
        </w:rPr>
        <w:t>、英国泰晤士报、</w:t>
      </w:r>
      <w:r>
        <w:rPr>
          <w:rFonts w:eastAsia="方正楷体_GBK" w:cs="宋体;SimSun" w:ascii="方正楷体_GBK" w:hAnsi="方正楷体_GBK"/>
          <w:b/>
          <w:bCs/>
          <w:kern w:val="0"/>
          <w:szCs w:val="30"/>
        </w:rPr>
        <w:t>QS</w:t>
      </w:r>
      <w:r>
        <w:rPr>
          <w:rFonts w:ascii="方正楷体_GBK" w:hAnsi="方正楷体_GBK" w:cs="宋体;SimSun" w:eastAsia="方正楷体_GBK"/>
          <w:b/>
          <w:bCs/>
          <w:kern w:val="0"/>
          <w:szCs w:val="30"/>
        </w:rPr>
        <w:t>等世界大学综合排名结果</w:t>
      </w:r>
      <w:r>
        <w:rPr/>
        <w:t>）</w:t>
      </w:r>
    </w:p>
    <w:tbl>
      <w:tblPr>
        <w:tblW w:w="9625" w:type="dxa"/>
        <w:jc w:val="left"/>
        <w:tblInd w:w="-4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950"/>
        <w:gridCol w:w="3585"/>
        <w:gridCol w:w="1780"/>
        <w:gridCol w:w="1230"/>
      </w:tblGrid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英文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所属地区</w:t>
            </w: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国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哈佛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Harvard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斯坦福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Stanford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芝加哥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University of Chica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麻省理工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Massachusetts Institute of Technolog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加州理工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California Institute of Technolog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普林斯顿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Princeton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耶鲁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Yale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约翰霍普金斯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Johns Hopkins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康奈尔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Cornell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宾夕法尼亚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University of Pennsylva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哥伦比亚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Columbia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加州大学伯克利分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University of California, Berkele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加州大学洛杉矶分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University of California, Los Angel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加州大学圣地亚哥分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University of California, San Die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杜克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Duke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密歇根大学安娜堡分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University of Michig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西北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Northwestern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剑桥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University of Cambridg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英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牛津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University of Oxfor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英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伦敦大学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University College Lond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英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帝国理工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Imperial College Lond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英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爱丁堡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University of Edinburg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英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伦敦国王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 xml:space="preserve">King's College London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英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墨尔本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University of Melbour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澳大利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eastAsia="宋体;SimSun"/>
                  <w:color w:val="000000"/>
                  <w:sz w:val="24"/>
                  <w:u w:val="none"/>
                </w:rPr>
                <w:t>新加坡国立大学</w:t>
              </w:r>
            </w:hyperlink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National University of Singapo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eastAsia="宋体;SimSun"/>
                  <w:color w:val="000000"/>
                  <w:sz w:val="24"/>
                  <w:u w:val="none"/>
                </w:rPr>
                <w:t>新加坡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东京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University of Toky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日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多伦多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University of Toron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加拿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麦吉尔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McGill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加拿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苏黎世联邦理工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Swiss Federal Institute of Technology Zuri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瑞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洛桑联邦理工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Ecole Polytechnique Federal of Lausan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瑞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密歇根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University of Michig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卡内基梅隆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Carnegie Mellon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eastAsia="宋体;SimSun"/>
                  <w:color w:val="000000"/>
                  <w:sz w:val="24"/>
                  <w:u w:val="none"/>
                </w:rPr>
                <w:t>佐治亚理工学院</w:t>
              </w:r>
            </w:hyperlink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Georgia Institute of Technolog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华盛顿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University of Washingt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加州大学旧金山分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University of California, San Francisc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加州大学圣塔芭芭拉分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University of California, Santa Barba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圣路易斯华盛顿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Washington University in St. Loui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纽约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New York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加州大学圣克鲁兹分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University of California, Santa Cruz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威斯康辛大学麦迪逊分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University of Wisconsin, Madis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德克萨斯大学奥斯汀分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University of Texas, Austi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波士顿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Boston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科罗拉多大学博尔德分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University of Colorado, Bould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北卡罗来纳大学教堂山分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University of North Carolina, Chapel Hil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明尼苏达大学双城分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University of Minnesota, Twin Citi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洛克菲勒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Rockefeller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马里兰大学学帕克分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University of Maryland, College Par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加州大学戴维斯分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University of California, Davi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俄亥俄州立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Ohio State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伊利诺伊大学厄本那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香槟分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University of Illinois, Urbana-Champaig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匹兹堡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University of Pittsburg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曼彻斯特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The University of Manchest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英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布里斯托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University of Bristo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英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eastAsia="宋体;SimSun"/>
                  <w:color w:val="000000"/>
                  <w:sz w:val="24"/>
                  <w:u w:val="none"/>
                </w:rPr>
                <w:t>伦敦政治经济学院</w:t>
              </w:r>
            </w:hyperlink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London School of Economics and Political Scie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英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hyperlink r:id="rId6">
              <w:r>
                <w:rPr>
                  <w:rStyle w:val="InternetLink"/>
                  <w:rFonts w:eastAsia="宋体;SimSun"/>
                  <w:color w:val="000000"/>
                  <w:sz w:val="24"/>
                  <w:u w:val="none"/>
                </w:rPr>
                <w:t>慕尼黑大学</w:t>
              </w:r>
            </w:hyperlink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LMU Muni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德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eastAsia="宋体;SimSun"/>
                  <w:color w:val="000000"/>
                  <w:sz w:val="24"/>
                  <w:u w:val="none"/>
                </w:rPr>
                <w:t>海德堡大学</w:t>
              </w:r>
            </w:hyperlink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Heidelberg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德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hyperlink r:id="rId8">
              <w:r>
                <w:rPr>
                  <w:rStyle w:val="InternetLink"/>
                  <w:rFonts w:eastAsia="宋体;SimSun"/>
                  <w:color w:val="000000"/>
                  <w:sz w:val="24"/>
                  <w:u w:val="none"/>
                </w:rPr>
                <w:t>慕尼黑工业大学</w:t>
              </w:r>
            </w:hyperlink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Technical University of Muni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德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澳大利亚国立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Australian National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澳大利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新南威尔士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The University of New South Wal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澳大利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昆士兰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The University of Queenslan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澳大利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悉尼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University of Sydne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澳大利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麦考瑞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Macquarie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澳大利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南洋理工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 xml:space="preserve">Nanyang Technological University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新加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哥本哈根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University of Copenhage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丹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巴黎高等师范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École Normale Supérieure, Pari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法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首尔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Seoul National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韩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韩国科学技术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KAIST - Korea Advanced Institute of Science &amp; Technolog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韩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英属哥伦比亚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University of British Columb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加拿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京都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Kyoto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日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卡罗琳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Karolinska Institut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瑞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洛桑理工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Ecole Polytechnique Fédérale de Lausan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瑞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鲁汶大学（荷语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KU Leuve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比利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香港中文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The Chinese University of Hong Ko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中国香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香港城市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City University of Hong Ko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中国香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香港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University of Hong Ko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中国香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香港科技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Hong Kong University of Science and Technolog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中国香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澳门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University of Maca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中国澳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莫斯科国立大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московский государственный университет имени М.В.Ломоно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俄罗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3549" w:leader="none"/>
        </w:tabs>
        <w:spacing w:lineRule="exact" w:line="56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eastAsia="方正仿宋_GBK" w:ascii="方正仿宋_GBK" w:hAnsi="方正仿宋_GBK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549" w:leader="none"/>
        </w:tabs>
        <w:spacing w:lineRule="exact" w:line="56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549" w:leader="none"/>
        </w:tabs>
        <w:spacing w:lineRule="exact" w:line="56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sectPr>
      <w:footerReference w:type="default" r:id="rId9"/>
      <w:type w:val="nextPage"/>
      <w:pgSz w:w="11906" w:h="16838"/>
      <w:pgMar w:left="1531" w:right="1531" w:gutter="0" w:header="0" w:top="2211" w:footer="907" w:bottom="1871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mu.org/&#26032;&#21152;&#22369;&#22269;&#31435;&#22823;&#23398;" TargetMode="External"/><Relationship Id="rId3" Type="http://schemas.openxmlformats.org/officeDocument/2006/relationships/hyperlink" Target="http://www.qianmu.org/&#26032;&#21152;&#22369;" TargetMode="External"/><Relationship Id="rId4" Type="http://schemas.openxmlformats.org/officeDocument/2006/relationships/hyperlink" Target="http://www.qianmu.org/&#20304;&#27835;&#20122;&#29702;&#24037;&#23398;&#38498;" TargetMode="External"/><Relationship Id="rId5" Type="http://schemas.openxmlformats.org/officeDocument/2006/relationships/hyperlink" Target="http://www.qianmu.org/&#20262;&#25958;&#25919;&#27835;&#32463;&#27982;&#23398;&#38498;" TargetMode="External"/><Relationship Id="rId6" Type="http://schemas.openxmlformats.org/officeDocument/2006/relationships/hyperlink" Target="http://www.qianmu.org/&#24917;&#23612;&#40657;&#22823;&#23398;" TargetMode="External"/><Relationship Id="rId7" Type="http://schemas.openxmlformats.org/officeDocument/2006/relationships/hyperlink" Target="http://www.qianmu.org/&#28023;&#24503;&#22561;&#22823;&#23398;" TargetMode="External"/><Relationship Id="rId8" Type="http://schemas.openxmlformats.org/officeDocument/2006/relationships/hyperlink" Target="http://www.qianmu.org/&#24917;&#23612;&#40657;&#24037;&#19994;&#22823;&#23398;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5:00Z</dcterms:created>
  <dc:creator>lenovo</dc:creator>
  <dc:description/>
  <cp:keywords/>
  <dc:language>en-US</dc:language>
  <cp:lastModifiedBy>lenovo</cp:lastModifiedBy>
  <cp:lastPrinted>2017-09-22T09:37:00Z</cp:lastPrinted>
  <dcterms:modified xsi:type="dcterms:W3CDTF">2017-09-22T08:07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