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83"/>
              <w:gridCol w:w="788"/>
              <w:gridCol w:w="560"/>
              <w:gridCol w:w="475"/>
              <w:gridCol w:w="835"/>
              <w:gridCol w:w="2875"/>
              <w:gridCol w:w="813"/>
            </w:tblGrid>
            <w:tr>
              <w:trPr/>
              <w:tc>
                <w:tcPr>
                  <w:tcW w:w="772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53535"/>
                      <w:kern w:val="0"/>
                      <w:sz w:val="18"/>
                    </w:rPr>
                    <w:t>陕西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53535"/>
                      <w:kern w:val="0"/>
                      <w:sz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53535"/>
                      <w:kern w:val="0"/>
                      <w:sz w:val="18"/>
                    </w:rPr>
                    <w:t>年基层政法机关干警招录定向培养公安系统考生体能测评分组表</w:t>
                  </w:r>
                </w:p>
              </w:tc>
            </w:tr>
            <w:tr>
              <w:trPr/>
              <w:tc>
                <w:tcPr>
                  <w:tcW w:w="772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考生体能测评分组按照考生资格复审的先后顺序排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报名序号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职位代码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职位名称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体能测试分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32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762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飞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7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7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82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80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文沛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岚皋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080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24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邓亚奇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千阳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22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75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郭孝稳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石泉县公安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82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80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陶朝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岚皋县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32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06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川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公安局榆阳分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231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57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牛拓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2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2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河县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31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47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幸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30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16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贾峰博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51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16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古鹏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石泉县公安局基层所队科员特设职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30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59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曾一帆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571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35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时瑞超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千阳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31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69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马向龙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公安局榆阳分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42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148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杜康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坪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222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03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祖毅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坪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22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119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何英杰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41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80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帅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坪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412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79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向阳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0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0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岐山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50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31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闫震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宁陕县公安局基层所队科员专升本特设职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41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407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波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公安局榆阳分局基层所队科员法医学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60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29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魏宝军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7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7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公安局虹桥分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32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790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镇男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81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49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鲁信智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网络安全与执法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11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55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轩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210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04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海龙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坪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582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01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赵坤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洋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42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399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挺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坪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572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330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陈俊阳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千阳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01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05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周龙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70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14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夏正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12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21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盼东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042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54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何振奇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凤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232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47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郭平安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河县公安局基层所队科员专升本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421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70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吴凡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0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0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扶风县公安局基层所队科员侦查学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02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93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罗振杰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巴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42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494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龙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长武县公安局基层所队科员咸阳市生源或户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052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23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姚琨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凤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42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315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锦鹏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公安局汉台分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21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723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缑海涛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公安局经开分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41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390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帅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公安局榆阳分局基层所队科员法医学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81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338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潘明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网络安全与执法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60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48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振华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宁陕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32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707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黄一宸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刑事科学技术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22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130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林浩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22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227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骆延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01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720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罗红儒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72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31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喻超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专升本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12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31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屈喜锋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公安局榆阳分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092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55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董一坤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千阳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062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82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沈丹伟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凤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71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97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田浪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专升本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81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633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邵友伟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2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2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公安视听技术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72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61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杨度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专升本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91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355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任洋洋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070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92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权鹏波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凤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80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39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赵凯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公安局虹桥分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82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166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泽洋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岚皋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00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689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如飞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千阳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433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134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波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07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07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扶风县公安局基层所队科员特设职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51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381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权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石泉县公安局基层所队科员特设职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51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536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强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580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367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文斌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洋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232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41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蔚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河县公安局基层所队科员专升本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41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15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鲁子晨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坪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12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91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党拯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90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585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黄为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河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51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52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廖金楷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92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20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曹振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公安局经开分局基层所队科员公安视听技术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23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91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宋钊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刑事科学技术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50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12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斌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网络安全与执法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22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36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丁宇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52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36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魏同晓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长武县公安局基层所队科员咸阳市生源或户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50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84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扬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宁陕县公安局基层所队科员专升本特设职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231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783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谭义涛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2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2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河县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10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28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田佳俊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0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0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扶风县公安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30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04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封胜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71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743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卢鹏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70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25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思扬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专升本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71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681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杰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51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464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马潇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宁陕县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90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632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郑玉平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岚皋县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10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86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展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52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474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金汉拓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专升本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52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835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田彩鹏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长武县公安局基层所队科员特设职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441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72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邢杰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0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0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扶风县公安局基层所队科员公安视听技术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53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24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曹盼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长武县公安局基层所队科员网络安全与执法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22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82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吴昱瑢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581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139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易大伟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洋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222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53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胡南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坪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231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59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柯翔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2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2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河县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22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342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吴高俊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411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03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董政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0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0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岐山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092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25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牟靖强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千阳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92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61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代绍炬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河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571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11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冯代迪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千阳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60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21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武杰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7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7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公安局虹桥分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431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773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铭坤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0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0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扶风县公安局基层所队科员侦查学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12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29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付超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7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7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巴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92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15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胡杰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河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22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12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源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10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00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严思明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7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7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公安局秦岭分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060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03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武强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凤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01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79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吴斌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公安局经开分局基层所队科员公安视听技术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82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502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邝留奎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01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30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艺昭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41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504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胡隆坤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坪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583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199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罗凯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洋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51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363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吴烨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宁陕县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02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89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秦玉明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巴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90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62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宋佳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岚皋县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12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549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严锋立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2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2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公安局经开分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11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30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建军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7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7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巴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31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322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成龙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30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70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一鸣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52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60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严浩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长武县公安局基层所队科员特设职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41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413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范磊磊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公安视听技术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82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34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曹俊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岚皋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12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46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祺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公安局榆阳分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21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19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周显志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公安局汉台分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42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79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熊麟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坪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52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84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陈波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长武县公安局基层所队科员特设职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40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760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吴瑾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公安视听技术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42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332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武斌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2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2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公安局榆阳分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20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03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徐世磊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公安局经开分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31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351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曾飞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22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03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海东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11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727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贺磊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7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7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公安局秦岭分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12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84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佳宇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2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2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公安局经开分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82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冯涛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专升本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00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88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远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00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51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景钊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公安局经开分局基层所队科员公安视听技术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442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09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郭宇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0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0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扶风县公安局基层所队科员公安视听技术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80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711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吴轩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专升本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81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12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玺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网络安全与执法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50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536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梦云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网络安全与执法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80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6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周亮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73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23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段博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 xml:space="preserve">铜川市公安局虹桥分局基层所队科员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11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749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武家徵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7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7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 xml:space="preserve">咸阳市公安局秦岭分局基层所队科员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233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123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徐晨曦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 xml:space="preserve">白河县公安局基层所队科员专升本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11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86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饶对对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 xml:space="preserve">紫阳县公安局基层所队科员退役士兵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七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93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53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管继林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11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49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何规规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71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68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子扬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专升本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13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655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琎毅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公安局榆阳分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22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293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翼翔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公安局榆阳分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60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47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雷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长武县公安局基层所队科员网络安全与执法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22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64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姜国强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211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26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杨全全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坪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01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106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庆文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42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476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海宇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公安局汉台分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423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51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谷少文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0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0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扶风县公安局基层所队科员侦查学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12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86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扬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2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2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公安局经开分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82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496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阮文冬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12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643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吕隆宇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00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14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哲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01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72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吴超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440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35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松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0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0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扶风县公安局基层所队科员公安视听技术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33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492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琰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7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7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巴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41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11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樊骁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公安局汉台分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212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82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彭健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坪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八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52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01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杨兵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网络安全与执法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22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79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周乾林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河县公安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12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09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赵红伟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22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49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佐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刑事科学技术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50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76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陈涛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宁陕县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51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620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盛军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32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589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余文军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62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183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飞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专升本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432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447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寅行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07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07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扶风县公安局基层所队科员特设职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60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46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尹富玉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宁陕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81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28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健骁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2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2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公安视听技术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11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99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姚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 xml:space="preserve">兴平市公安局基层所队科员法律硕士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41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48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马伟康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公安局榆阳分局基层所队科员法医学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042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45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潘必亮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凤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81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94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尹兴强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2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2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公安视听技术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52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106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罗松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宁陕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32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533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运义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紫阳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42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453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屈敏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2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2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公安局榆阳分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41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118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宋慧伟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2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2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公安局榆阳分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61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80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孙金彪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九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582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004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冬冬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洋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32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90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梁彪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7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7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大学生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082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197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马晨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千阳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12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35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靳鹏飞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60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38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樊浩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长武县公安局基层所队科员网络安全与执法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50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683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宋超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长武县公安局基层所队科员咸阳市生源或户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31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65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袁沣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581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567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赵恒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洋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20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34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孙家瑞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161840602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52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许杰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巴县公安局基层所队科员退役士兵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31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37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鹏都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82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596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杰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公安局虹桥分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60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61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赵文砾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10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90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波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公安局经开分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11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72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旭东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21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702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董能瑞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石泉县公安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21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605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夏天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公安局汉台分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222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48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先锋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坪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81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95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郭光源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公安局虹桥分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30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67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姚强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51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61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旭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石泉县公安局基层所队科员特设职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70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05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朱浩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21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65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杨秦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公安局汉台分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30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91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郑富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412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43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怡聪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0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0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岐山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71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607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赵同浩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公安局虹桥分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11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658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晗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10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253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任展宏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0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0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扶风县公安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80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35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孙健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公安局虹桥分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062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89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欢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0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0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凤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50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33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雷锟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宁陕县公安局基层所队科员专升本特设职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091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19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杨龙辉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千阳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20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47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陈少阳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690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621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卫东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93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584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天豪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公安局经开分局基层所队科员公安视听技术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440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73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辛峰林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07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07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扶风县公安局基层所队科员特设职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22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47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吕前进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7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75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河县公安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461820021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10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瑞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石泉县公安局基层所队科员法律硕士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541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127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博洋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2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2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兴平市公安局基层所队科员公安视听技术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一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40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06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杨瑞瑞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女性特设职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200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195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赵婷婷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岚皋县公安局基层所队科员女性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470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786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崔苗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2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2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千阳县公安局基层所队科员女性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02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74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仙菊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专升本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451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97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鱼茜瑶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2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2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千阳县公安局基层所队科员女性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42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30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朱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公安局汉台分局基层所队科员女性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43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60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赵毛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公安局汉台分局基层所队科员女性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472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107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妮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2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2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千阳县公安局基层所队科员女性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82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886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袁婷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公安局榆阳分局基层所队科员女性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81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644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艾文文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公安局榆阳分局基层所队科员女性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032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339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魏娇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0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0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岐山县公安局基层所队科员女性特设职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50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370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彭瑜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公安局汉台分局基层所队科员女性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21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284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惠瑞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43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43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公安局榆阳分局基层所队科员女性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02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711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邓梦姣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专升本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032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250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富钊静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04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0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岐山县公安局基层所队科员女性特设职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492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673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华宁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公安局秦岭分局基层所队科员女性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490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987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董娇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16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公安局秦岭分局基层所队科员女性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842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24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黄阳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51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51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公安局汉台分局基层所队科员女性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40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19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余柳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女性特设职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92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73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黄思研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岚皋县公安局基层所队科员女性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740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783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文锦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38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8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女性特设职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210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78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卢筱利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15369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6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岚皋县公安局基层所队科员女性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032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431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咨懿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615304 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04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岐山县公安局基层所队科员女性特设职位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261810490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02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徐宇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615316 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16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公安局秦岭分局基层所队科员女性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10361820101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0164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田兰兰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615339 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615339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公安局基层所队科员专升本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第十二组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4:00Z</dcterms:created>
  <dc:creator>微软中国</dc:creator>
  <dc:description/>
  <cp:keywords/>
  <dc:language>en-US</dc:language>
  <cp:lastModifiedBy>微软中国</cp:lastModifiedBy>
  <dcterms:modified xsi:type="dcterms:W3CDTF">2015-11-09T00:54:00Z</dcterms:modified>
  <cp:revision>1</cp:revision>
  <dc:subject/>
  <dc:title>陕西省2015年基层政法机关干警招录定向培养公安系统考生体能测评分组表</dc:title>
</cp:coreProperties>
</file>