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lef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ascii="Tahoma" w:hAnsi="Tahoma" w:cs="Tahoma" w:eastAsia="Tahoma"/>
          <w:color w:val="000000"/>
          <w:kern w:val="0"/>
          <w:sz w:val="18"/>
          <w:szCs w:val="18"/>
          <w:shd w:fill="FFFFFF" w:val="clear"/>
        </w:rPr>
        <w:t>根据《岳麓区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FFFFF" w:val="clear"/>
        </w:rPr>
        <w:t>2015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FFFFF" w:val="clear"/>
        </w:rPr>
        <w:t>年公开选调公务员简章》、《岳麓区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FFFFF" w:val="clear"/>
        </w:rPr>
        <w:t>2015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FFFFF" w:val="clear"/>
        </w:rPr>
        <w:t>年公开招聘事业单位工作人员简章》和《岳麓区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FFFFF" w:val="clear"/>
        </w:rPr>
        <w:t>2015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FFFFF" w:val="clear"/>
        </w:rPr>
        <w:t>年公开招聘合同制聘用人员简章》相关要求，现将此次公开选调、考聘工作人员笔试成绩公示如下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5"/>
      </w:tblGrid>
      <w:tr>
        <w:trPr>
          <w:trHeight w:val="285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1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3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3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3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3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3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6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7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8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8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105008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1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200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3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4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5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5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5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5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5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6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700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6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7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8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09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6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7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8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19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6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7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8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29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6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7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8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39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804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09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0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1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200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300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4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5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6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6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7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8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09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701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8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8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8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8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8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8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8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8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19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0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1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2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3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4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6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6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6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6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6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27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0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0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0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0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0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2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3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4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6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7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8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09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101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1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35001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0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0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0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0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0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0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3001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4001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6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6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6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6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6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6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6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6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246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1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1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1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1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1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1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1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1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1000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4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4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4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4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4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4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4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4000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6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6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6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6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6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6000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6000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70001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7000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7000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70004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6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30700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ind w:firstLine="3040"/>
        <w:jc w:val="lef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岳麓区人力资源和社会保障局</w:t>
      </w:r>
    </w:p>
    <w:p>
      <w:pPr>
        <w:pStyle w:val="Normal"/>
        <w:widowControl/>
        <w:shd w:fill="FFFFFF" w:val="clear"/>
        <w:ind w:firstLine="4000"/>
        <w:jc w:val="left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1:00Z</dcterms:created>
  <dc:creator>Administrator</dc:creator>
  <dc:description/>
  <dc:language>en-US</dc:language>
  <cp:lastModifiedBy>Acer</cp:lastModifiedBy>
  <dcterms:modified xsi:type="dcterms:W3CDTF">2015-09-24T13:01:00Z</dcterms:modified>
  <cp:revision>2</cp:revision>
  <dc:subject/>
  <dc:title>根据《岳麓区2015年公开选调公务员简章》、《岳麓区2015年公开招聘事业单位工作人员简章》和《岳麓区2015年公开招聘合同制聘用人员简章》相关要求，现将此次公开选调、考聘工作人员笔试成绩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