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三穗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招聘事业单位工作人员报名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7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Administrator</cp:lastModifiedBy>
  <cp:lastPrinted>2014-04-03T09:25:00Z</cp:lastPrinted>
  <dcterms:modified xsi:type="dcterms:W3CDTF">2014-04-14T01:23:00Z</dcterms:modified>
  <cp:revision>43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