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贵港市财政局公开</w:t>
      </w:r>
      <w:r>
        <w:rPr>
          <w:rFonts w:ascii="黑体;SimHei" w:hAnsi="黑体;SimHei" w:cs="宋体;SimSun" w:eastAsia="黑体;SimHei"/>
          <w:bCs/>
          <w:color w:val="000000"/>
          <w:spacing w:val="-10"/>
          <w:sz w:val="44"/>
          <w:szCs w:val="44"/>
        </w:rPr>
        <w:t>招调业务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10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10"/>
          <w:sz w:val="10"/>
          <w:szCs w:val="44"/>
        </w:rPr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72"/>
        <w:gridCol w:w="1290"/>
        <w:gridCol w:w="859"/>
        <w:gridCol w:w="11"/>
        <w:gridCol w:w="1073"/>
        <w:gridCol w:w="730"/>
        <w:gridCol w:w="890"/>
        <w:gridCol w:w="1244"/>
        <w:gridCol w:w="1930"/>
      </w:tblGrid>
      <w:tr>
        <w:trPr>
          <w:trHeight w:val="5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23"/>
              </w:rPr>
              <w:t>姓 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3"/>
              </w:rPr>
              <w:t>（　岁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color w:val="000000"/>
                <w:sz w:val="23"/>
              </w:rPr>
              <w:t>民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状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身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sz w:val="23"/>
              </w:rPr>
              <w:t>籍 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参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人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sz w:val="23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时 间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事业单位人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color w:val="000000"/>
                <w:sz w:val="23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学 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教  育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毕业院校系及专业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教  育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毕业院校系及专业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19" w:name="书签_拟任职务内容"/>
            <w:bookmarkEnd w:id="19"/>
            <w:r>
              <w:rPr>
                <w:rFonts w:ascii="宋体;SimSun" w:hAnsi="宋体;SimSun" w:cs="宋体;SimSun"/>
                <w:color w:val="000000"/>
                <w:sz w:val="22"/>
              </w:rPr>
              <w:t>现工作单位及职务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bookmarkStart w:id="20" w:name="书签_拟免职务内容"/>
            <w:bookmarkEnd w:id="20"/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手机号码：                   办公室电话号码：</w:t>
            </w:r>
          </w:p>
        </w:tc>
      </w:tr>
      <w:tr>
        <w:trPr>
          <w:trHeight w:val="661" w:hRule="exac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同意改变原编制性质（同意在□打√）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由公务员编制变为参公编制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由参公编制变为事业单位人员编制□</w:t>
            </w:r>
          </w:p>
        </w:tc>
      </w:tr>
      <w:tr>
        <w:trPr>
          <w:trHeight w:val="6257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10"/>
        </w:rPr>
      </w:pPr>
      <w:r>
        <w:rPr>
          <w:rFonts w:cs="宋体;SimSun" w:ascii="宋体;SimSun" w:hAnsi="宋体;SimSun"/>
          <w:color w:val="000000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0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868"/>
        <w:gridCol w:w="1083"/>
        <w:gridCol w:w="1083"/>
        <w:gridCol w:w="1092"/>
        <w:gridCol w:w="4184"/>
      </w:tblGrid>
      <w:tr>
        <w:trPr>
          <w:trHeight w:val="496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书签_奖惩情况内容"/>
            <w:bookmarkStart w:id="26" w:name="书签_表格背面对象"/>
            <w:bookmarkEnd w:id="25"/>
            <w:bookmarkEnd w:id="26"/>
            <w:r>
              <w:rPr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8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来年度考核情况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年龄_1"/>
            <w:bookmarkStart w:id="41" w:name="书签_家庭成员_姓名_1"/>
            <w:bookmarkStart w:id="42" w:name="书签_家庭成员_称谓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政治面貌_4"/>
            <w:bookmarkStart w:id="70" w:name="书签_家庭成员_年龄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Start w:id="78" w:name="书签_家庭成员_工作单位_5"/>
            <w:bookmarkStart w:id="79" w:name="书签_家庭成员_政治面貌_5"/>
            <w:bookmarkStart w:id="80" w:name="书签_家庭成员_年龄_5"/>
            <w:bookmarkStart w:id="81" w:name="书签_家庭成员_姓名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000000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楷体_GB231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8:00Z</dcterms:created>
  <dc:creator>User</dc:creator>
  <dc:description/>
  <cp:keywords/>
  <dc:language>en-US</dc:language>
  <cp:lastModifiedBy>User</cp:lastModifiedBy>
  <dcterms:modified xsi:type="dcterms:W3CDTF">2013-08-06T03:48:00Z</dcterms:modified>
  <cp:revision>2</cp:revision>
  <dc:subject/>
  <dc:title/>
</cp:coreProperties>
</file>