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考生身份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广东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“限应届毕业生报考”的职位。本人经认真阅读报考指南，承诺符合下列情形中的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。如在后续各招录环节中被发现承诺事项与实际情况不相符，则本人自愿放弃录用资格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应届毕业生（非在职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统一招生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通高校毕业生（非在职）未落实工作单位的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间取得国（境）外学历学位且未落实工作单位的留学回国人员，并在规定时间内完成教育部门认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在参加服务基层项目的人员，或服务期满且考核合格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的人员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承诺人签名（盖指模）：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年  月  日  </w:t>
      </w:r>
      <w:r>
        <w:rPr>
          <w:rFonts w:ascii="仿宋_GB2312" w:hAnsi="仿宋_GB2312" w:cs="Times New Roman" w:eastAsia="仿宋_GB2312"/>
          <w:kern w:val="0"/>
          <w:sz w:val="34"/>
          <w:szCs w:val="34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锦辉</cp:lastModifiedBy>
  <dcterms:modified xsi:type="dcterms:W3CDTF">2025-03-31T10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0A87B33540BAACF64F77A7A20CC8</vt:lpwstr>
  </property>
  <property fmtid="{D5CDD505-2E9C-101B-9397-08002B2CF9AE}" pid="3" name="KSOProductBuildVer">
    <vt:lpwstr>2052-11.8.2.10321</vt:lpwstr>
  </property>
</Properties>
</file>