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Nimbus Roman No9 L;吉力行草" w:ascii="Nimbus Roman No9 L;吉力行草" w:hAnsi="Nimbus Roman No9 L;吉力行草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已仔细阅读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宜春市市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遴选公务员公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宜春市市直单位公开遴选公务员工作有关问题的说明》等文件，清楚并理解其内容。在此我郑重承诺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觉遵守本次市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遴选公务员考试有关规定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了解职位报考要求，能真实准确填写个人信息，选报符合条件的职位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证本人在遴选各阶段提交的个人信息、照片、证件、证明等材料真实、准确、有效，符合本人实际情况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遵守考试纪律，不违纪，不违规，并认真履行报考者的其他义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违反上述承诺，本人自愿承担相应责任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48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蛋黄派</cp:lastModifiedBy>
  <cp:lastPrinted>2022-10-11T10:31:00Z</cp:lastPrinted>
  <dcterms:modified xsi:type="dcterms:W3CDTF">2023-10-07T13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EA1858EC43C4872C514F2A15679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