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85" w:before="0" w:after="1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3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43"/>
          <w:szCs w:val="43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放弃面试资格声明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ind w:left="0" w:right="0" w:firstLine="6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本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身份证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XXXXXXXXXXXXX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报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职位（职位代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XXXX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，已进入该职位面试名单。现因个人原因，自愿放弃参加面试，特此声明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-XXXXXXXX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姓名（考生本人手写签名）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期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15"/>
          <w:sz w:val="84"/>
          <w:szCs w:val="84"/>
          <w:shd w:fill="FFFFFF" w:val="clear"/>
        </w:rPr>
        <w:t>身份证复印件粘贴处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shd w:fill="FFFFFF" w:val="clear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5"/>
          <w:sz w:val="84"/>
          <w:szCs w:val="84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方正仿宋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12:06Z</dcterms:created>
  <dc:creator>Administrator</dc:creator>
  <dc:description/>
  <dc:language>en-US</dc:language>
  <cp:lastModifiedBy>赵毅</cp:lastModifiedBy>
  <dcterms:modified xsi:type="dcterms:W3CDTF">2022-03-01T06:1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3FFC7E2C94FB78B99733D37E4F799</vt:lpwstr>
  </property>
  <property fmtid="{D5CDD505-2E9C-101B-9397-08002B2CF9AE}" pid="3" name="KSOProductBuildVer">
    <vt:lpwstr>2052-11.1.0.11365</vt:lpwstr>
  </property>
</Properties>
</file>