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85" w:before="0" w:after="1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面试人员名单</w:t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54"/>
        <w:gridCol w:w="876"/>
        <w:gridCol w:w="1020"/>
        <w:gridCol w:w="2010"/>
        <w:gridCol w:w="1665"/>
      </w:tblGrid>
      <w:tr>
        <w:trPr>
          <w:trHeight w:val="1381" w:hRule="atLeas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6" w:before="10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职位名称及代码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进入面试最低分数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6" w:before="100" w:after="0"/>
              <w:jc w:val="center"/>
              <w:rPr/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姓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 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名</w:t>
            </w:r>
          </w:p>
        </w:tc>
        <w:tc>
          <w:tcPr>
            <w:tcW w:w="2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6" w:before="10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准考证号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6" w:before="100" w:after="0"/>
              <w:jc w:val="center"/>
              <w:rPr/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备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24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研究室综合处一级主任科员及以下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001100030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）</w:t>
            </w:r>
          </w:p>
        </w:tc>
        <w:tc>
          <w:tcPr>
            <w:tcW w:w="87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5.8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陶若琳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7111012100630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汤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喆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7111019600420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4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崔向博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711102060051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张凯南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711201200050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倪子雯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714201351222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金融服务部金融相关工作一级主任科员及以下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001100080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）</w:t>
            </w:r>
          </w:p>
        </w:tc>
        <w:tc>
          <w:tcPr>
            <w:tcW w:w="87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9.2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滑凌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71110720014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冯颖琪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7111194104202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刘聪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711119410630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4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侯燕泥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7137010201103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曲立成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7137020109322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科教社团部社团处一级主任科员及以下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001100100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）</w:t>
            </w:r>
          </w:p>
        </w:tc>
        <w:tc>
          <w:tcPr>
            <w:tcW w:w="87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6.3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王梓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71111921015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牛志伟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7111192300810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胡洋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713203010110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吕晓菲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7137020104721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邓佳欣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7142013515020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业生产资料与棉麻局农资处一级主任科员及以下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001100110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）</w:t>
            </w:r>
          </w:p>
        </w:tc>
        <w:tc>
          <w:tcPr>
            <w:tcW w:w="87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9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浩瑛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77111193901120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刘雨薇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77111193901419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汪西蒙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77132010207004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驰燕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77132100102601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彬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7713709010400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11:32Z</dcterms:created>
  <dc:creator>Administrator</dc:creator>
  <dc:description/>
  <dc:language>en-US</dc:language>
  <cp:lastModifiedBy>赵毅</cp:lastModifiedBy>
  <dcterms:modified xsi:type="dcterms:W3CDTF">2022-03-01T06:1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126302A724A65AC163C0DF0A94C6C</vt:lpwstr>
  </property>
  <property fmtid="{D5CDD505-2E9C-101B-9397-08002B2CF9AE}" pid="3" name="KSOProductBuildVer">
    <vt:lpwstr>2052-11.1.0.11365</vt:lpwstr>
  </property>
</Properties>
</file>