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年国考江苏考区笔试疫情防控工作特别提醒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央机关及其直属机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考试录用公务员笔试江苏考区疫情防控工作特别提醒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特别提醒：按本次考试疫情防控有关要求及告知考生事项，笔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来自或到过有疫情中高风险区域的地区（目前为天津市、上海市浦东新区、安徽省阜阳市颍上县、内蒙古呼伦贝尔市满洲里市）、所到地点又非该地区中高风险区域的考生，需于考试当天主动出示有效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新冠病毒核酸检测为阴性的报告，方可进入考点参加考试。考生近期应密切关注本人行程及疫情形势，以免因健康码、行程卡异常等原因影响正常参加考试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Administrator</cp:lastModifiedBy>
  <dcterms:modified xsi:type="dcterms:W3CDTF">2020-11-27T08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