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1</w:t>
      </w:r>
      <w:r>
        <w:rPr>
          <w:rFonts w:ascii="宋体" w:hAnsi="宋体" w:cs="宋体"/>
          <w:b/>
          <w:i w:val="false"/>
          <w:caps w:val="false"/>
          <w:smallCaps w:val="false"/>
          <w:color w:val="32679B"/>
          <w:spacing w:val="0"/>
          <w:sz w:val="30"/>
          <w:szCs w:val="30"/>
          <w:shd w:fill="FFFFFF" w:val="clear"/>
        </w:rPr>
        <w:t>年国考辽宁考区应试人员新冠肺炎疫情防控告知书</w:t>
      </w:r>
    </w:p>
    <w:p>
      <w:pPr>
        <w:pStyle w:val="Normal"/>
        <w:rPr>
          <w:rFonts w:ascii="宋体" w:hAnsi="宋体" w:eastAsia="宋体" w:cs="宋体"/>
          <w:b/>
          <w:b/>
          <w:i w:val="false"/>
          <w:i w:val="false"/>
          <w:caps w:val="false"/>
          <w:smallCaps w:val="false"/>
          <w:color w:val="32679B"/>
          <w:spacing w:val="0"/>
          <w:sz w:val="30"/>
          <w:szCs w:val="30"/>
        </w:rPr>
      </w:pPr>
      <w:r>
        <w:rPr>
          <w:rFonts w:eastAsia="宋体" w:cs="宋体" w:ascii="宋体" w:hAnsi="宋体"/>
          <w:b/>
          <w:i w:val="false"/>
          <w:caps w:val="false"/>
          <w:smallCaps w:val="false"/>
          <w:color w:val="32679B"/>
          <w:spacing w:val="0"/>
          <w:sz w:val="30"/>
          <w:szCs w:val="30"/>
        </w:rPr>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中央机关及其直属机构</w:t>
      </w:r>
      <w:r>
        <w:rPr>
          <w:rStyle w:val="StrongEmphasis"/>
          <w:rFonts w:eastAsia="宋体" w:cs="宋体" w:ascii="宋体" w:hAnsi="宋体"/>
          <w:i w:val="false"/>
          <w:caps w:val="false"/>
          <w:smallCaps w:val="false"/>
          <w:color w:val="000000"/>
          <w:spacing w:val="0"/>
          <w:sz w:val="21"/>
          <w:szCs w:val="21"/>
          <w:shd w:fill="FFFFFF" w:val="clear"/>
        </w:rPr>
        <w:t>2021</w:t>
      </w:r>
      <w:r>
        <w:rPr>
          <w:rStyle w:val="StrongEmphasis"/>
          <w:rFonts w:ascii="宋体" w:hAnsi="宋体" w:cs="宋体"/>
          <w:i w:val="false"/>
          <w:caps w:val="false"/>
          <w:smallCaps w:val="false"/>
          <w:color w:val="000000"/>
          <w:spacing w:val="0"/>
          <w:sz w:val="21"/>
          <w:szCs w:val="21"/>
          <w:shd w:fill="FFFFFF" w:val="clear"/>
        </w:rPr>
        <w:t>年度公务员录用考试应试人员新冠肺炎疫情防控告知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应试人员须了解辽宁省统筹推进新冠肺炎疫情防控和经济社会发展工作指挥部办公室关于疫情防控的最新通知和要求（辽宁省人民政府网站“全力抗击新型冠状病毒肺炎疫情”专栏），认真阅读本告知，知悉告知事项、证明义务和防疫要求。考务工作中疫情防控相关安排将根据国家、辽宁省及所选考区地市新冠肺炎疫情防控的最新要求及时调整，应试人员要密切关注疫情防控工作的最新要求并严格遵守。请应试人员在考试前密切关注辽宁人事考试网有关通知通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考试日前</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天内（含考试日），应试人员应避免与新冠肺炎确诊病例、疑似病例、无症状感染者及中高风险区域人员接触；避免去人群流动性较大、人群密集的场所聚集，做好自我防护。应试人员应提前申领 “辽事通健康通行码”，并自我健康观察</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天，每日进行健康申报，不前往国内疫情中、高风险地区，不出国（境），不参加聚集性活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笔试当天，应试人员要采取合适的出行方式前往考点。应试人员须在考前</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分钟凭本人准考证和有效身份证到达考点的大门入口处按要求配合防疫检查。进入考点时，应主动配合工作人员接受体温检测，现场出示 “辽事通健康通行码”，确定为绿码、无中高风险地区旅居史、经体温检测确认结果正常（体温不高于</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方可进入考点，如发现体温超过</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需现场进行</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次体温复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入场时体温复测仍超过</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的应试人员、有咳嗽等呼吸道症状的应试人员、“辽事通健康通行码”非绿码应试人员应提供考试日前</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天内核酸检测阴性证明或辽宁省内三级甲等医院出具的排除新冠肺炎的诊断意见，否则不得参加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根据辽宁省统筹推进新冠肺炎疫情防控和经济社会发展工作总指挥部办公室文件规定，须进行隔离观察的，要提前到达考区按要求隔离观察，并于笔试当天出具解除隔离证明，否则不得参加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应试人员应自备符合防疫要求的一次性医用口罩，除身份确认需摘除口罩以外，应全程佩戴，做好个人防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 </w:t>
      </w:r>
      <w:r>
        <w:rPr>
          <w:rFonts w:ascii="宋体" w:hAnsi="宋体" w:cs="宋体"/>
          <w:i w:val="false"/>
          <w:caps w:val="false"/>
          <w:smallCaps w:val="false"/>
          <w:color w:val="000000"/>
          <w:spacing w:val="0"/>
          <w:sz w:val="21"/>
          <w:szCs w:val="21"/>
          <w:shd w:fill="FFFFFF" w:val="clear"/>
        </w:rPr>
        <w:t>在考试过程中出现发热、咳嗽等异常症状的应试人员，应及时向工作人员进行报告，经防疫评估后，具备参加考试条件的应试人员可按照工作人员引导，转移至备用隔离考场继续考试；不具备继续参加考试条件的应试人员，按照疫情防控要求转运至医疗机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如应试人员打印准考证并参加考试，将视为已知晓上述告知内容，对“辽事通健康通行码”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应试人员诚信记录，如有违法行为，将依法追究法律责任。</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辽宁省人事考试中心</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2: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