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人民政府外事侨务办公室</w:t>
      </w:r>
      <w:r>
        <w:rPr/>
        <w:t>2014</w:t>
      </w:r>
      <w:r>
        <w:rPr/>
        <w:t>年面向社会公开招考</w:t>
      </w:r>
    </w:p>
    <w:tbl>
      <w:tblPr>
        <w:tblW w:w="1516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3"/>
        <w:gridCol w:w="1267"/>
        <w:gridCol w:w="856"/>
        <w:gridCol w:w="1538"/>
        <w:gridCol w:w="903"/>
        <w:gridCol w:w="920"/>
        <w:gridCol w:w="919"/>
        <w:gridCol w:w="869"/>
        <w:gridCol w:w="936"/>
        <w:gridCol w:w="1104"/>
        <w:gridCol w:w="1103"/>
        <w:gridCol w:w="2368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录机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录用人员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折算分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分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折算分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113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省人民政府外事侨务办公室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翻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胥  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100020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3</w:t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5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0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南财经政法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汉口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汪嘉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100020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7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武汉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口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语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翻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  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2300204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7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武汉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语语言文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俄语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翻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彭  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330020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6.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0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武汉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俄罗斯语言文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襄阳市融侨房产有限公司总经理助理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外语专业翻译职位公务员拟录用人员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8:00Z</dcterms:created>
  <dc:creator>毕先荣</dc:creator>
  <dc:description/>
  <cp:keywords/>
  <dc:language>en-US</dc:language>
  <cp:lastModifiedBy>微软用户</cp:lastModifiedBy>
  <cp:lastPrinted>2014-06-27T08:52:00Z</cp:lastPrinted>
  <dcterms:modified xsi:type="dcterms:W3CDTF">2014-07-02T07:21:00Z</dcterms:modified>
  <cp:revision>3</cp:revision>
  <dc:subject/>
  <dc:title>湖北省人民政府外事侨务办公室2014年面向社会公开招考外语专业翻译职位公务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